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工业和信息化部、海关总署、国家税务总局关于来料加工企业转型为法人企业进口设备税收政策有关问题的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1-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商务主管部门、国家税务局，海关总署广东分署、各直属海关，新疆生产建设兵团财务局、商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促进来料加工企业转型，经国务院批准，现就有关来料加工企业转型为法人企业过程中涉及的进口设备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对不具备法人资格的来料加工企业以外商提供的全部不作价设备作为投资设立法人企业的，或在</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将该企业全部不作价设备作为投资整体转入同一投资方已设立的法人企业的，准予对其在</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及以前已经办理了加工贸易备案、并且在</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及以前申报进口尚未解除海关监管的不作价设备，免予补缴进口关税和进口环节增值税。有关不作价设备的海关监管年限可连续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期间已由不具备法人资格的来料加工企业整体转型为法人企业的，对已结转到法人企业但尚未解除海关监管的不作价设备，准予其作为投资处理，免予补缴进口关税和进口环节增值税。有关不作价设备的海关监管年限可连续计算。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商务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十一月十四日</w:t>
            </w:r>
            <w:r>
              <w:rPr>
                <w:rFonts w:eastAsia="微软雅黑" w:cs="微软雅黑" w:ascii="微软雅黑" w:hAnsi="微软雅黑"/>
                <w:color w:val="000000"/>
                <w:kern w:val="0"/>
                <w:sz w:val="24"/>
                <w:szCs w:val="24"/>
                <w:lang w:val="en-US" w:eastAsia="zh-CN" w:bidi="ar-SA"/>
              </w:rPr>
              <w:br/>
              <w:t> </w:t>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1:59Z</dcterms:modified>
  <cp:revision>2</cp:revision>
  <dc:subject/>
  <dc:title>关于来料加工企业转型为法人企业进口设备税收政策有关问题的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